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ocaml-camlp-stream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[rankdir=RL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[style="filled" fillcolor="#bbeeff" shape="plaintext" tooltip="pid=1228 dir=/home/abuild/rpmbuild/BUILD/ocaml-camlp-streams-5.0.1 \"/usr/bin/ocamlc.opt\", [\"/usr/bin/ocamlc.opt\", \"-w\", \"-40\", \"-w\", \"-3\", \"-g\", \"-bin-annot\", \"-I\", \".camlp_streams.objs/byte\", \"-no-alias-deps\", \"-o\", \".camlp_streams.objs/byte/stream.cmi\", \"-c\", \"-intf\", \"stream.mli\"]" label="ocamlc.o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 [style="filled" shape="plaintext" tooltip="pid=1213 dir=/home/abuild/rpmbuild/BUILD/ocaml-camlp-streams-5.0.1 \"/usr/bin/dune\", [\"dune\", \"build\", \"--verbose\", \"--for-release-of-packages=camlp-streams\", \"-j16\", \"\@install\"]" fillcolor="#bbeeff" label="du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13 -&gt; 12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 [style="filled" fillcolor="#bbeeff" shape="plaintext" tooltip="pid=1190 dir=/home/abuild/rpmbuild/BUILD/ocaml-camlp-streams-5.0.1 \"/usr/bin/bash\", [\"/usr/bin/bash\", \"-e\", \"/var/tmp/rpm-tmp.vBpUl7\"]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0 -&gt; 12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[tooltip="pid=0 dir=. " shape="plaintext" fillcolor="#bbeeff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190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-&gt; "/home/abuild/rpmbuild/BUILD/ocaml-camlp-streams-5.0.1/.camlp_streams.objs/byte/stream.cmtif18eed.tmp" [penwidth="4" color="darkgreen" label="op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ocaml-camlp-streams-5.0.1/.camlp_streams.objs/byte/stream.cmtif18eed.tmp" [tooltip="/home/abuild/rpmbuild/BUILD/ocaml-camlp-streams-5.0.1/.camlp_streams.objs/byte/stream.cmtif18eed.tmp" shape="ellipse" fillcolor="#ffddaa" label="stream.cmtif18eed.tmp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 -&gt; "/home/abuild/rpmbuild/BUILD/ocaml-camlp-streams-5.0.1/.camlp_streams.objs/byte/stream.cmti" [penwidth="4" label="rename" color="b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ocaml-camlp-streams-5.0.1/.camlp_streams.objs/byte/stream.cmti" [label="stream.cmti" shape="ellipse" tooltip="/home/abuild/rpmbuild/BUILD/ocaml-camlp-streams-5.0.1/.camlp_streams.objs/byte/stream.cmti from .camlp_streams.objs/byte/stream.cmtif18eed.tmp" fillcolor="#ffddaa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 -&gt; "/home/abuild/rpmbuild/BUILD/ocaml-camlp-streams-5.0.1/_build/install/default/lib/camlp-streams/stream.cmti" [style="dashed" penwidth="4" label="symlink" color="r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ocaml-camlp-streams-5.0.1/_build/install/default/lib/camlp-streams/stream.cmti" [shape="ellipse" tooltip="/home/abuild/rpmbuild/BUILD/ocaml-camlp-streams-5.0.1/_build/install/default/lib/camlp-streams/stream.cmti from ../../../../default/.camlp_streams.objs/byte/stream.cmti" fillcolor="#ffddaa" label="stream.cmti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[style="filled" fillcolor="#bbeeff" tooltip="pid=1265 dir=/home/abuild/rpmbuild/BUILD/ocaml-camlp-streams-5.0.1 \"/usr/bin/ocamlc.opt\", [\"/usr/bin/ocamlc.opt\", \"-w\", \"-40\", \"-w\", \"-3\", \"-g\", \"-bin-annot\", \"-I\", \".camlp_streams.objs/byte\", \"-no-alias-deps\", \"-o\", \".camlp_streams.objs/byte/stream.cmi\", \"-c\", \"-intf\", \"stream.mli\"]" shape="plaintext" label="ocamlc.op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 [style="filled" fillcolor="#bbeeff" tooltip="pid=1255 dir=/home/abuild/rpmbuild/BUILD/ocaml-camlp-streams-5.0.1 \"/usr/bin/dune\", [\"dune\", \"build\", \"--verbose\", \"--for-release-of-packages=camlp-streams\", \"-j16\", \"\@install\"]" shape="plaintext" label="du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55 -&gt; 126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90 -&gt; 1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-&gt; "/home/abuild/rpmbuild/BUILD/ocaml-camlp-streams-5.0.1/.camlp_streams.objs/byte/stream.cmti11ca02.tmp" [penwidth="4" label="open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ocaml-camlp-streams-5.0.1/.camlp_streams.objs/byte/stream.cmti11ca02.tmp" [style="filled" label="stream.cmti11ca02.tmp" fillcolor="#ffddaa" tooltip="/home/abuild/rpmbuild/BUILD/ocaml-camlp-streams-5.0.1/.camlp_streams.objs/byte/stream.cmti11ca02.tmp" shape="ellips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 -&gt; "/home/abuild/rpmbuild/BUILD/ocaml-camlp-streams-5.0.1/.camlp_streams.objs/byte/stream.cmti" [penwidth="4" label="rename" color="b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/ocaml-camlp-streams-5.0.1/.camlp_streams.objs/byte/stream.cmti" [label="stream.cmti" fillcolor="#ffddaa" shape="ellipse" tooltip="/home/abuild/rpmbuild/BUILD/ocaml-camlp-streams-5.0.1/.camlp_streams.objs/byte/stream.cmti from .camlp_streams.objs/byte/stream.cmti11ca02.tmp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 [style="filled" fillcolor="#bbeeff" tooltip="pid=1273 dir=/home/abuild/rpmbuild/BUILD/ocaml-camlp-streams-5.0.1 \"/usr/bin/dune\", [\"dune\", \"install\", \"--verbose\", \"--for-release-of-packages=camlp-streams\", \"-j16\", \"--prefix=/usr\", \"--libdir=/usr/lib64/ocaml\", \"--destdir=/home/abuild/rpmbuild/BUILDROOT/ocaml-camlp-streams-5.0.1-0.x86_64\", \"camlp-streams\"]" shape="plaintext" label="dun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 [style="filled" fillcolor="#bbeeff" shape="plaintext" tooltip="pid=1268 dir=/home/abuild/rpmbuild/BUILD/ocaml-camlp-streams-5.0.1 \"/usr/bin/bash\", [\"/usr/bin/bash\", \"-e\", \"/var/tmp/rpm-tmp.RXbMgH\"]" label="bash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68 -&gt; 127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-&gt; 1268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 -&gt; "/home/abuild/rpmbuild/BUILDROOT/ocaml-camlp-streams-5.0.1-0.x86_64/usr/lib64/ocaml/camlp-streams/.#stream.cmti.dune-temp" [penwidth="4" label="open" color="darkgree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ROOT/ocaml-camlp-streams-5.0.1-0.x86_64/usr/lib64/ocaml/camlp-streams/.#stream.cmti.dune-temp" [tooltip="/home/abuild/rpmbuild/BUILDROOT/ocaml-camlp-streams-5.0.1-0.x86_64/usr/lib64/ocaml/camlp-streams/.#stream.cmti.dune-temp" shape="ellipse" fillcolor="#ffddaa" label=".#stream.cmti.dune-temp" style="filled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 -&gt; "/home/abuild/rpmbuild/BUILDROOT/ocaml-camlp-streams-5.0.1-0.x86_64/usr/lib64/ocaml/camlp-streams/stream.cmti" [penwidth="4" label="rename" color="blue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/home/abuild/rpmbuild/BUILDROOT/ocaml-camlp-streams-5.0.1-0.x86_64/usr/lib64/ocaml/camlp-streams/stream.cmti" [style="filled" label="stream.cmti" shape="ellipse" tooltip="/home/abuild/rpmbuild/BUILDROOT/ocaml-camlp-streams-5.0.1-0.x86_64/usr/lib64/ocaml/camlp-streams/stream.cmti from /home/abuild/rpmbuild/BUILDROOT/ocaml-camlp-streams-5.0.1-0.x86_64/usr/lib64/ocaml/camlp-streams/.#stream.cmti.dune-temp" fillcolor="#ffddaa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